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tLeast" w:line="450"/>
        <w:jc w:val="both"/>
        <w:rPr/>
      </w:pPr>
      <w:r>
        <w:rPr/>
        <w:t>Introduced by Council Member Gaffney: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1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069160" r:id="rId2"/>
        </w:objec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609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left="1440" w:right="1440" w:hanging="0"/>
        <w:jc w:val="both"/>
        <w:rPr/>
      </w:pPr>
      <w:r>
        <w:rPr/>
        <w:t>A RESOLUTION CERTIFYING THAT THE AFFORDABLE HOUSING MINISTRY, SPONSORED BY THE GATEWAY TO HEAVEN CHRISTIAN CENTER, INC., IS CONSISTENT WITH LOCAL PLANS AND REGULATIONS; PROVIDING AN EFFECTIVE DATE.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Gateway to Heaven Christian Center, Inc., is a Florida not-for-profit corporation as described in </w:t>
      </w:r>
      <w:r>
        <w:rPr>
          <w:b/>
        </w:rPr>
        <w:t>Exhibit 1 attached hereto,</w:t>
      </w:r>
      <w:r>
        <w:rPr/>
        <w:t xml:space="preserve"> located at 5000-7 Norwood Avenue, Jacksonville, Florida, 32208, in Council District 7 near the border of Council District 8; and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Gateway to Heaven Christian Center, Inc., was formed to provide community services within northwest Jacksonville; and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Gateway to Heaven Christian Center, Inc., seeks to establish a program to provide information and assistance to residents seeking affordable housing in the greater northwest region of Jacksonville (Project); and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Project is consistent with the City’s 2010 Comprehensive Plan, as stated in </w:t>
      </w:r>
      <w:r>
        <w:rPr>
          <w:b/>
        </w:rPr>
        <w:t>Exhibit 2</w:t>
      </w:r>
      <w:r>
        <w:rPr/>
        <w:t xml:space="preserve">, </w:t>
      </w:r>
      <w:r>
        <w:rPr>
          <w:b/>
        </w:rPr>
        <w:t>attached hereto</w:t>
      </w:r>
      <w:r>
        <w:rPr/>
        <w:t>; and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  <w:caps/>
        </w:rPr>
        <w:t>Whereas</w:t>
      </w:r>
      <w:r>
        <w:rPr/>
        <w:t>, Chapter 220, Florida Statutes, provides tax credits, such as the community contribution tax credit, as set forth in Section 220.183, Florida Statutes, as an incentive to improve housing and job-development opportunities; and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applicants must submit a certification by their local government that a project is consistent with local plans and regulations as part of the application for credits under Section 220.183, Florida Statutes; now therefore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 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Section 1</w:t>
      </w:r>
      <w:r>
        <w:rPr/>
        <w:t>.</w:t>
        <w:tab/>
        <w:tab/>
      </w:r>
      <w:r>
        <w:rPr>
          <w:b/>
        </w:rPr>
        <w:t>Project Compliance.</w:t>
      </w:r>
      <w:r>
        <w:rPr/>
        <w:t xml:space="preserve">  The Project, consisting of an affordable housing ministry, will comply with all local plans and regulations of the City of Jacksonville.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</w:r>
      <w:r>
        <w:rPr/>
        <w:tab/>
        <w:tab/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 xml:space="preserve">Legislation Prepared By: </w:t>
        <w:tab/>
        <w:t>Shannon K. Eller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LinePrinter" w:hAnsi="LinePrinter" w:cs="LinePrinter"/>
        <w:sz w:val="17"/>
      </w:rPr>
    </w:pPr>
    <w:r>
      <w:rPr>
        <w:rFonts w:cs="LinePrinter" w:ascii="LinePrinter" w:hAnsi="LinePrinter"/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41:00Z</dcterms:created>
  <dc:creator>DianneS</dc:creator>
  <dc:description/>
  <cp:keywords/>
  <dc:language>en-US</dc:language>
  <cp:lastModifiedBy> </cp:lastModifiedBy>
  <cp:lastPrinted>2009-07-22T09:10:00Z</cp:lastPrinted>
  <dcterms:modified xsi:type="dcterms:W3CDTF">2009-08-04T15:21:00Z</dcterms:modified>
  <cp:revision>5</cp:revision>
  <dc:subject/>
  <dc:title>Introduced by Council Member Lee: </dc:title>
</cp:coreProperties>
</file>